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2 г.                                                                                      № 39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b/>
                <w:color w:val="000000"/>
                <w:sz w:val="28"/>
                <w:szCs w:val="28"/>
              </w:rPr>
              <w:t>муниципальную программу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2-2024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10"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от 11 ноября 2022 года № 327-па </w:t>
      </w:r>
      <w:r>
        <w:rPr>
          <w:color w:val="000000"/>
          <w:sz w:val="28"/>
          <w:szCs w:val="28"/>
        </w:rPr>
        <w:t>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решением Думы Рамешковского муниципального округа Тверской области от 27 декабря 2022 года № 18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на плановый период 2023 и 2024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следующие изменения в муниципальную программу Рамешковского муниципального округа Тверской области «Обеспечение безопасности на 2022-2024 годы», утверждённую постановлением Администрации Рамешковского муниципального округа 29 декабря 2021 года № 187-па:</w:t>
      </w:r>
    </w:p>
    <w:p>
      <w:pPr>
        <w:pStyle w:val="Normal"/>
        <w:spacing w:lineRule="auto" w:line="276"/>
        <w:ind w:left="-39" w:firstLine="89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в паспорте Программы строку «Объемы и источники финансирования муниципальной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6499"/>
      </w:tblGrid>
      <w:tr>
        <w:trPr>
          <w:trHeight w:val="1146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2-2024 годах составляет – 16 26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 412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492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5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3 4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 42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492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53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3 4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 428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492,0 тыс. руб.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56,0 тыс. руб.;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одпрограмма 4 – 3 4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5 – 170,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 главу 3 подпрограммы 2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оставляет 20,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азрезе задач приведен в таблице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701"/>
        <w:gridCol w:w="6521"/>
        <w:gridCol w:w="1134"/>
      </w:tblGrid>
      <w:tr>
        <w:trPr>
          <w:trHeight w:val="10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sz w:val="24"/>
                <w:szCs w:val="24"/>
                <w:lang w:eastAsia="en-US"/>
              </w:rPr>
              <w:t>»,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3 задачи 1 </w:t>
            </w:r>
          </w:p>
          <w:p>
            <w:pPr>
              <w:pStyle w:val="Style1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рганизация и проведение антинаркотического месячника»</w:t>
            </w:r>
          </w:p>
          <w:p>
            <w:pPr>
              <w:pStyle w:val="Style1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4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76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) Приложение </w:t>
      </w:r>
      <w:r>
        <w:rPr>
          <w:sz w:val="28"/>
          <w:szCs w:val="28"/>
        </w:rPr>
        <w:t>1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3. Контроль над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 Настоящее постановление вступает в силу со дня опубликования.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2-2024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2-2024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12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25,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28,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6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1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25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428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65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 47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 47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дению угроз терроризма и экстремизма на территории Рамешковского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н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униципального округа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 476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7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дениях по профилактике правонарушений и преступности несовершеннолетних, а также по предупреждению совершения противоп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пилотных зон мониторинга состояния защищенности объектов теплоснабжения населения от 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район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2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униципального округа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в общественных местах в целях обеспечению безопасности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3 задачи 1 подпрограммы 5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район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опасности на мероприятиях, проводимых администрацией Рамешковского </w:t>
            </w:r>
            <w:r>
              <w:rPr>
                <w:bCs/>
                <w:sz w:val="24"/>
                <w:szCs w:val="24"/>
                <w:lang w:eastAsia="en-US"/>
              </w:rPr>
              <w:t>муниципального окру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с сотрудниками Рамешковского ОП МО МВД России «Бежецкий» по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право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0:00Z</dcterms:created>
  <dc:creator>Правовой</dc:creator>
  <dc:description/>
  <dc:language>en-US</dc:language>
  <cp:lastModifiedBy>administrator</cp:lastModifiedBy>
  <cp:lastPrinted>2022-12-30T08:55:00Z</cp:lastPrinted>
  <dcterms:modified xsi:type="dcterms:W3CDTF">2023-01-18T12:52:00Z</dcterms:modified>
  <cp:revision>3</cp:revision>
  <dc:subject/>
  <dc:title/>
</cp:coreProperties>
</file>